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8 din 19-10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întrunită azi, data de mai sus, conform art.91 si 114 din Regulamentul Disciplinar, în urma deliberării a luat următoarele măsuri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MARE ERIK DANIEL de la AS CAMPIA RACIU  se suspenda un joc si penalitate 60 lei conf. Hot.Com.Executiv, pentru cartonas rosu primit ca urmare a acumularii de doua avertismente la jocul din data de 14-10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URC DAVID RAUL de la ACS MURESUL LUDUS,  se suspenda un joc si penalitate 60 lei conf. Hot.Com.Executiv, pentru cartonas rosu primit ca urmare a acumularii de doua avertismente la jocul din data de 14-10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ANCI ADRIAN de la ACS SPORTING GORNESTI, se suspenda doua jocuri si penalitate 300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ORNEA  LUCIAN de la AFC POGACEAUA, se suspenda un joc si penalitate 60 lei,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REAL VALEA LARGA, se sanctioneaza cu penalitate 100 lei, conf. Hot.Com.Executiv pentru cumulul a sase avertismente la jocul din data de 16-10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IURIAN SERGIU de la AS INTER SANGER  se suspenda un joc si penalitate 60 lei conf. Hot.Com.Executiv, pentru cartonas rosu primit ca urmare a acumularii de doua avertismente la jocul din data de 16-10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OMODI NORBERT de la ACS MIERCUREA NIRAJULUI se suspenda un joc si penalitate 50  lei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RODAN DANIEL de la AS VIITORUL 2002 TARNAVENI,  se suspenda un joc si penalitate 60 lei conf. Hot.Com.Executiv, pentru cartonas rosu primit ca urmare a acumularii de doua avertismente la jocul din data de 16-10-202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ACS MSE TARGU MURES, Categoria Juniori U - 13, se sanctioneaza cu penalitate 30 lei, conf. Hot.Com.Executiv, pentru completarea cu intarziere a raportului de joc, pentru jocul din data de 15-10-2021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LIVIU ANTAL &amp; ALEX SIGHISOARA, Categoria Juniori U – 13, D-l.LAZAR ALEXANDRU, se suspenda patru jocuri si penalitate 200 lei, conf. art.53 pct.1 coroborat cu art.55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user</dc:creator>
  <dc:description/>
  <dc:language>en-US</dc:language>
  <cp:lastModifiedBy>User</cp:lastModifiedBy>
  <cp:lastPrinted>2021-10-12T12:42:00Z</cp:lastPrinted>
  <dcterms:modified xsi:type="dcterms:W3CDTF">2021-10-19T08:39:00Z</dcterms:modified>
  <cp:revision>2</cp:revision>
  <dc:subject/>
  <dc:title>H  O  T  Ă  R  A  R  E  A</dc:title>
</cp:coreProperties>
</file>